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80" w:after="180"/>
        <w:ind w:hanging="0"/>
        <w:rPr>
          <w:b/>
          <w:b/>
        </w:rPr>
      </w:pPr>
      <w:r>
        <w:rPr>
          <w:b/>
        </w:rPr>
        <w:t>EXCELENTÍSSIMO SENHOR DOUTOR JUIZ DE DIREITO DA .... VARA CÍVEL DO FORO .......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Arial" w:ascii="Arial" w:hAnsi="Arial"/>
        </w:rPr>
        <w:t>........................... (razão social completa), já qualificada nos autos do processo em epígrafe no procedimento de RECUPERAÇÃO JUDICIAL, por seu Advogado ao final assinado, com escritório profissional na ................ (endereço completo: rua [av.] .........,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........, complemento ........, bairro ......., cidade ........, CEP......, UF .......), vem respeitosamente à honrosa presença de Vossa Excelência,  apresentar 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S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incidente de Habilitação de Crédito, nos termos que abaixo expõe: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em procedimento de Recuperação Judicial teve um pedido de habilitação porém não ................. (discorrer sobre alguma falha que proporcione não acolhimento da habilitação do crédito)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De outro lado, o edital publicado com prazo para apresentação de habilitação concedia o prazo de ........ dias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No entanto a habilitante não observou o prazo limite, apresentando o pedido de habilitação quando já decorridos........ dias do término do prazo legal,  devendo portanto ser negado sua habilitação de crédito, com condenação nas custas do incidente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mos,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, ... de ................de ..........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vogado (nome)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AB/ ...... nº.............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180" w:after="180"/>
      <w:ind w:firstLine="2835"/>
      <w:jc w:val="both"/>
    </w:pPr>
    <w:rPr>
      <w:rFonts w:ascii="Arial" w:hAnsi="Arial" w:cs="Arial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1:11:00Z</dcterms:created>
  <dc:creator>Rubens</dc:creator>
  <dc:description/>
  <dc:language>en-US</dc:language>
  <cp:lastModifiedBy>Roseli_Editorial</cp:lastModifiedBy>
  <dcterms:modified xsi:type="dcterms:W3CDTF">2005-11-16T18:30:00Z</dcterms:modified>
  <cp:revision>4</cp:revision>
  <dc:subject/>
  <dc:title>EXCELENTÍSSIMO SENHOR DOUTOR JUIZ DE DIREITO DA </dc:title>
</cp:coreProperties>
</file>